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72490" cy="778510"/>
            <wp:effectExtent l="0" t="0" r="0" b="0"/>
            <wp:docPr id="1" name="irc_ilrp_m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ilrp_m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</w:t>
      </w:r>
      <w:r>
        <w:rPr>
          <w:b/>
          <w:sz w:val="28"/>
          <w:szCs w:val="28"/>
        </w:rPr>
        <w:t>UČITELJSKI FAKULTE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VEUČILIŠTE U ZAGREB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SJEK ZA OBRAZOVNE STUDIJ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NICA ZA UPIS NA PP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635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SNOVNI PODATCI O PRISTUPNIK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e i prezim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stanovanja, ulica i kućni bro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j telefo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vršeno obrazovanje (naziv fakulteta ili škole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635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CI O ZAPOSLENJU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poslodavca*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slen  na radnom mjestu*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o niste zaposleni u odgojno-obrazovnoj ustanovi,  molimo Vas da navedete jeste li  ikada radili u odgojno-obrazovnoj ustanovi   i  na kojem radnom mjestu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 Ako niste zaposleni, ne popunjavate navedeno</w:t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276"/>
        <w:rPr>
          <w:sz w:val="20"/>
          <w:szCs w:val="20"/>
        </w:rPr>
      </w:pPr>
      <w:r>
        <w:rPr>
          <w:sz w:val="20"/>
          <w:szCs w:val="20"/>
        </w:rPr>
        <w:t xml:space="preserve">Vlastoručni potpis </w:t>
      </w:r>
    </w:p>
    <w:sectPr>
      <w:type w:val="nextPage"/>
      <w:pgSz w:w="11906" w:h="16838"/>
      <w:pgMar w:left="1418" w:right="1418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09:00Z</dcterms:created>
  <dc:creator>vesna</dc:creator>
  <dc:description/>
  <dc:language>en-US</dc:language>
  <cp:lastModifiedBy>Luka</cp:lastModifiedBy>
  <dcterms:modified xsi:type="dcterms:W3CDTF">2014-06-05T09:09:00Z</dcterms:modified>
  <cp:revision>2</cp:revision>
  <dc:subject/>
  <dc:title/>
</cp:coreProperties>
</file>