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2490" cy="77851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UČITELJSKI FAKULT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VEUČILIŠTE U ZAGREB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JEK ZA OBRAZOVNE STUD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UPIS NA PSP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NI PODATCI O PRISTUPN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, ulica i kućni 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o obrazovanj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ziv srednje škol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CI O ZAPOSLENJ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  na radnom mjestu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niste zaposleni u odgojno-obrazovnoj ustanovi,  molimo Vas da navedete jeste li  ikada radili u odgojno-obrazovnoj ustanovi   i  na kojem radnom mjes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Ako niste zaposleni, ne popunjavate navedeno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276"/>
        <w:rPr>
          <w:sz w:val="20"/>
          <w:szCs w:val="20"/>
        </w:rPr>
      </w:pPr>
      <w:r>
        <w:rPr>
          <w:sz w:val="20"/>
          <w:szCs w:val="20"/>
        </w:rPr>
        <w:t xml:space="preserve">Vlastoručni potpis 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vesna</dc:creator>
  <dc:description/>
  <cp:keywords/>
  <dc:language>en-US</dc:language>
  <cp:lastModifiedBy>UFZG</cp:lastModifiedBy>
  <dcterms:modified xsi:type="dcterms:W3CDTF">2020-02-19T11:40:00Z</dcterms:modified>
  <cp:revision>3</cp:revision>
  <dc:subject/>
  <dc:title/>
</cp:coreProperties>
</file>