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adresa stanovan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kontakt, telefon, mob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ZAGRE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SKI FAKULTET U ZAGRE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ska služ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ska cesta 77, 10 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Zahtjev za izdavanje potvrde o izjednačavanju prije stečenog stručnog naziva s akademskim nazivom stručni/stručna prvostupnik/prvostupnica predškolskog odgoj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(zaokružiti redni broj visokog učilišta):</w:t>
      </w:r>
    </w:p>
    <w:p>
      <w:pPr>
        <w:pStyle w:val="Odlomakpopisa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čiteljskom fakultetu u Zagrebu</w:t>
      </w:r>
    </w:p>
    <w:p>
      <w:pPr>
        <w:pStyle w:val="Odlomakpopisa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čiteljskoj akademiji u Zagrebu</w:t>
      </w:r>
    </w:p>
    <w:p>
      <w:pPr>
        <w:pStyle w:val="Odlomakpopisa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sokoj učiteljskoj školi u Čakovcu</w:t>
      </w:r>
    </w:p>
    <w:p>
      <w:pPr>
        <w:pStyle w:val="Odlomakpopisa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sokoj učiteljskoj školi u Petrinj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io/la sam stručni dodiplomski studij predškolskog odgoja </w:t>
      </w:r>
      <w:r>
        <w:rPr>
          <w:rFonts w:cs="Times New Roman" w:ascii="Times New Roman" w:hAnsi="Times New Roman"/>
          <w:b/>
          <w:sz w:val="24"/>
          <w:szCs w:val="24"/>
        </w:rPr>
        <w:t xml:space="preserve">u trajanju od dvije godine i stekao/la višu stručnu spremu </w:t>
      </w:r>
      <w:r>
        <w:rPr>
          <w:rFonts w:cs="Times New Roman" w:ascii="Times New Roman" w:hAnsi="Times New Roman"/>
          <w:sz w:val="24"/>
          <w:szCs w:val="24"/>
        </w:rPr>
        <w:t xml:space="preserve">i stručni naziv: </w:t>
      </w:r>
    </w:p>
    <w:p>
      <w:pPr>
        <w:pStyle w:val="Odlomakpopisa1"/>
        <w:numPr>
          <w:ilvl w:val="0"/>
          <w:numId w:val="1"/>
        </w:numPr>
        <w:autoSpaceDE w:val="false"/>
        <w:spacing w:before="0" w:after="120"/>
        <w:contextualSpacing/>
        <w:rPr/>
      </w:pPr>
      <w:r>
        <w:rPr>
          <w:i/>
        </w:rPr>
        <w:t>Odgojitelj predškolske djece</w:t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emu mi je izdana diploma br. _________________________ od ________________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 da mi se sukladno odredbama Zakona o znanstvenoj djelatnosti i visokom obrazovanju i Zakona o akademskim i stručnim nazivima i akademskom stupnju izda potvrda o izjednačavanju prije stečenog stručnog naziva s akademskim nazivom stručni/stručna prvostupnik/prvostupnica predškolskog odgoja 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u prilažem: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iplome (ovjera nije potrebna)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Zagrebu, _____________________20____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2:00Z</dcterms:created>
  <dc:creator>Dekovic</dc:creator>
  <dc:description/>
  <cp:keywords/>
  <dc:language>en-US</dc:language>
  <cp:lastModifiedBy>UFZG</cp:lastModifiedBy>
  <cp:lastPrinted>2014-02-11T13:23:00Z</cp:lastPrinted>
  <dcterms:modified xsi:type="dcterms:W3CDTF">2019-04-12T07:04:00Z</dcterms:modified>
  <cp:revision>5</cp:revision>
  <dc:subject/>
  <dc:title/>
</cp:coreProperties>
</file>