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dresa stanovan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kontakt, telefon, mob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SKI FAKULTET U ZAGRE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ka služ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ska cesta 77, 10 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Zahtjev za izdavanje potvrde o izjednačavanju prije stečenog stručnog naziva s akademskim nazivom magistar/magistra primarnog obrazovanj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(zaokružiti redni broj visokog učilišta)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iteljskom fakultetu u Zagrebu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iteljskoj akademiji u Zagrebu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sokoj učiteljskoj školi u Čakovcu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sokoj učiteljskoj školi u Petrinj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io/la sam stručni dodiplomski studij </w:t>
      </w:r>
      <w:r>
        <w:rPr>
          <w:rFonts w:cs="Times New Roman" w:ascii="Times New Roman" w:hAnsi="Times New Roman"/>
          <w:b/>
          <w:sz w:val="24"/>
          <w:szCs w:val="24"/>
        </w:rPr>
        <w:t xml:space="preserve">u trajanju od četiri godine i stekao/la visoku stručnu spremu </w:t>
      </w:r>
      <w:r>
        <w:rPr>
          <w:rFonts w:cs="Times New Roman" w:ascii="Times New Roman" w:hAnsi="Times New Roman"/>
          <w:sz w:val="24"/>
          <w:szCs w:val="24"/>
        </w:rPr>
        <w:t>i stručni naziv (zaokružite redni broj ispred stručnog naziva):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Engleski jezik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Njemački jezik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Hrvatski jezik</w:t>
      </w:r>
    </w:p>
    <w:p>
      <w:pPr>
        <w:pStyle w:val="Odlomakpopisa1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Diplomirani učitelj s pojačanim programom iz nastavnog predmeta  Matematika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Geografija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Glazbena kultura</w:t>
      </w:r>
    </w:p>
    <w:p>
      <w:pPr>
        <w:pStyle w:val="Odlomakpopisa1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 Likovna kultura</w:t>
      </w:r>
    </w:p>
    <w:p>
      <w:pPr>
        <w:pStyle w:val="Odlomakpopisa1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Diplomirani učitelj s pojačanim programom iz nastavnog predmeta  Prirodoslovlje</w:t>
      </w:r>
    </w:p>
    <w:p>
      <w:pPr>
        <w:pStyle w:val="Odlomakpopisa1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Diplomirani učitelj s pojačanim programom iz nastavnog predmeta Informatika</w:t>
      </w:r>
    </w:p>
    <w:p>
      <w:pPr>
        <w:pStyle w:val="Odlomakpopisa1"/>
        <w:numPr>
          <w:ilvl w:val="0"/>
          <w:numId w:val="3"/>
        </w:numPr>
        <w:autoSpaceDE w:val="false"/>
        <w:spacing w:before="0" w:after="120"/>
        <w:contextualSpacing/>
        <w:rPr>
          <w:i/>
          <w:i/>
        </w:rPr>
      </w:pPr>
      <w:r>
        <w:rPr>
          <w:i/>
        </w:rPr>
        <w:t>Diplomirani učitelj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mi je izdana diploma br. _________________________ od ________________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da mi se sukladno odredbama Zakona o znanstvenoj djelatnosti i visokom obrazovanju i Zakona o akademskim i stručnim nazivima i akademskom stupnju izda potvrda o izjednačavanju prije stečenog stručnog naziva s akademskim nazivom magistar/magistra primarnog obrazovan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u prilažem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iplome (ovjera nije potrebna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_____________________20____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0:00Z</dcterms:created>
  <dc:creator>Dekovic</dc:creator>
  <dc:description/>
  <cp:keywords/>
  <dc:language>en-US</dc:language>
  <cp:lastModifiedBy>UFZG</cp:lastModifiedBy>
  <cp:lastPrinted>2014-02-11T13:23:00Z</cp:lastPrinted>
  <dcterms:modified xsi:type="dcterms:W3CDTF">2019-04-12T06:30:00Z</dcterms:modified>
  <cp:revision>2</cp:revision>
  <dc:subject/>
  <dc:title/>
</cp:coreProperties>
</file>