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TUDENTSKE ZBOROVE SASTAVNICA</w:t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studentske zborove sastavnica Sveučilišta imaju svi studenti Sveučilišta, redoviti </w:t>
      </w:r>
      <w:r>
        <w:rPr>
          <w:color w:val="000000"/>
        </w:rPr>
        <w:t xml:space="preserve">i izvanredni </w:t>
      </w:r>
      <w:r>
        <w:rPr/>
        <w:t xml:space="preserve">koji studiraju na pred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BROJ INDEKS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3471664006"/>
            <w:bookmarkStart w:id="1" w:name="__Fieldmark__0_3471664006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ED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3471664006"/>
            <w:bookmarkStart w:id="3" w:name="__Fieldmark__1_3471664006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3471664006"/>
            <w:bookmarkStart w:id="5" w:name="__Fieldmark__2_3471664006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3471664006"/>
            <w:bookmarkStart w:id="7" w:name="__Fieldmark__3_3471664006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71664006"/>
      <w:bookmarkStart w:id="9" w:name="__Fieldmark__4_3471664006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71664006"/>
      <w:bookmarkStart w:id="11" w:name="__Fieldmark__5_3471664006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3471664006"/>
      <w:bookmarkStart w:id="13" w:name="__Fieldmark__6_3471664006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7_3471664006"/>
      <w:bookmarkStart w:id="15" w:name="__Fieldmark__7_3471664006"/>
      <w:bookmarkEnd w:id="15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  <w:t>Ako DA naved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sukladno roku određenom od strane sastavnice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pomena: Podnošenjem kandidature, kandidat daje privolu Izbornom povjerenstvu za provođenje studentskih izbora sastavnica Sveučilišta u Zagrebu za obradu i objavu osobnih podataka u svrhu provođenja izbora za studentske zborove sastavnica Sveučilišta u Zagrebu. </w:t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altName w:val="Arial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Arial" w:hAnsi="UniZgLight;Arial" w:cs="UniZgLight;Arial"/>
        <w:sz w:val="16"/>
        <w:szCs w:val="16"/>
        <w:lang w:val="hr-HR" w:eastAsia="en-US"/>
      </w:rPr>
    </w:pPr>
    <w:r>
      <w:rPr>
        <w:rFonts w:cs="UniZgLight;Arial" w:ascii="UniZgLight;Arial" w:hAnsi="UniZgLight;Arial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;Arial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;Arial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;Arial"/>
        <w:color w:val="000000"/>
        <w:sz w:val="16"/>
        <w:szCs w:val="16"/>
      </w:rPr>
    </w:pPr>
    <w:r>
      <w:rPr>
        <w:rFonts w:cs="UniZgLight;Arial" w:ascii="Calibri" w:hAnsi="Calibri"/>
        <w:sz w:val="16"/>
        <w:szCs w:val="16"/>
      </w:rPr>
      <w:t xml:space="preserve">tel.: </w:t>
    </w:r>
    <w:r>
      <w:rPr>
        <w:rFonts w:cs="UniZgLight;Arial" w:ascii="Calibri" w:hAnsi="Calibri"/>
        <w:color w:val="000000"/>
        <w:sz w:val="16"/>
        <w:szCs w:val="16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</w:rPr>
      <w:t xml:space="preserve"> </w:t>
    </w:r>
    <w:r>
      <w:rPr>
        <w:rFonts w:cs="UniZgLight;Arial" w:ascii="Calibri" w:hAnsi="Calibri"/>
        <w:color w:val="000000"/>
        <w:sz w:val="16"/>
        <w:szCs w:val="16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;Arial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;Arial"/>
        <w:sz w:val="16"/>
        <w:szCs w:val="16"/>
        <w:lang w:val="pt-BR"/>
      </w:rPr>
    </w:pPr>
    <w:r>
      <w:rPr>
        <w:rFonts w:cs="UniZgLight;Arial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Arial"/>
      <w:color w:val="000000"/>
      <w:sz w:val="22"/>
      <w:szCs w:val="22"/>
    </w:rPr>
  </w:style>
  <w:style w:type="character" w:styleId="A1">
    <w:name w:val="A1"/>
    <w:qFormat/>
    <w:rPr>
      <w:rFonts w:ascii="UnizgDisplay Normal;Arial" w:hAnsi="UnizgDisplay Normal;Arial" w:cs="UnizgDisplay Normal;Arial"/>
      <w:color w:val="000000"/>
      <w:sz w:val="28"/>
      <w:szCs w:val="28"/>
    </w:rPr>
  </w:style>
  <w:style w:type="character" w:styleId="A2">
    <w:name w:val="A2"/>
    <w:qFormat/>
    <w:rPr>
      <w:rFonts w:cs="UnizgDisplay Normal;Ari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TekstfusnoteChar">
    <w:name w:val="Tekst fusnote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Arial" w:hAnsi="UniZgLight;Arial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Arial" w:hAnsi="UniZgLight;Arial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Arial" w:hAnsi="UnizgDisplay Normal;Arial" w:cs="UnizgDisplay Normal;Ari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Arial" w:hAnsi="UnizgDisplay Normal;Arial" w:cs="UnizgDisplay Normal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Arial" w:hAnsi="UniZgLight;Arial" w:cs="UniZgLigh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7:00Z</dcterms:created>
  <dc:creator>Srce</dc:creator>
  <dc:description/>
  <cp:keywords/>
  <dc:language>en-US</dc:language>
  <cp:lastModifiedBy>Mario</cp:lastModifiedBy>
  <cp:lastPrinted>2015-02-24T13:13:00Z</cp:lastPrinted>
  <dcterms:modified xsi:type="dcterms:W3CDTF">2020-10-02T11:40:00Z</dcterms:modified>
  <cp:revision>9</cp:revision>
  <dc:subject/>
  <dc:title/>
</cp:coreProperties>
</file>