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JMBAG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202779472"/>
            <w:bookmarkStart w:id="1" w:name="__Fieldmark__0_3202779472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202779472"/>
            <w:bookmarkStart w:id="3" w:name="__Fieldmark__1_3202779472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202779472"/>
            <w:bookmarkStart w:id="5" w:name="__Fieldmark__2_3202779472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202779472"/>
            <w:bookmarkStart w:id="7" w:name="__Fieldmark__3_3202779472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02779472"/>
      <w:bookmarkStart w:id="9" w:name="__Fieldmark__4_3202779472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02779472"/>
      <w:bookmarkStart w:id="11" w:name="__Fieldmark__5_3202779472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202779472"/>
      <w:bookmarkStart w:id="13" w:name="__Fieldmark__6_3202779472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202779472"/>
      <w:bookmarkStart w:id="15" w:name="__Fieldmark__7_3202779472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  <w:r>
        <w:rPr>
          <w:b/>
          <w:bCs/>
        </w:rPr>
        <w:t>Rok: 21. studenog 2022. do 12 sati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astavnica Sveučilišta u Zagrebu za obradu i objavu osobnih podataka u svrhu provođenja izbora za studentske zborove sastavnica Sveučilišta u Zagrebu. </w:t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7" w:before="0" w:after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Srce</dc:creator>
  <dc:description/>
  <cp:keywords/>
  <dc:language>en-US</dc:language>
  <cp:lastModifiedBy>Mario Prišlin</cp:lastModifiedBy>
  <cp:lastPrinted>2015-02-24T13:13:00Z</cp:lastPrinted>
  <dcterms:modified xsi:type="dcterms:W3CDTF">2022-11-15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a1dbe74a59f85b284875059798581ac478ba16ca5039bdc87ee5a03769f0ee</vt:lpwstr>
  </property>
</Properties>
</file>